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33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 августа 2025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627Ю в отношении должностного лица –  генерального директора общества с ограниченной ответственностью «Орф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науб Елены Вячеслав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4.2025 года Кнауб Е.В., являясь генеральным директором общества с ограниченной ответственностью «Орфей», расположенного по адресу: г. Югорск, ул. Попова, 13а, не предоставила расчет по страховым взносам за 3 месяца 2025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5 года, чем совершила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науб Е.В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Кнауб Е.В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Кнауб Е.В. считается надлежаще извещенной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3.06.2025 года, из которого следует, что Кнауб Е.В., являясь должностным лицом, не предоставила расчет по страховым взносам в нарушение установленного срок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2029 от 05.05.2025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1041 от 23.06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Кнауб Е.В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Орфей» Кнауб Елену Вячеславовну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